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4-009063-7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4 январ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Шашковой Д.М. (заявление о рассмотрении дела в отсутствие, на исковых требованиях настаивает), ответчика Федотовой Г.А. (ходатайство о рассмотрении дела в ее отсутствие,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предварительном судебном заседании гражданское дело № 2-0016-2111/2025 по иску Администрации города Нижневартовска к Федотовой Галине Александровне о взыскании неосновательного обогащения, в связи с использованием земельного участка, расположенного в районе дома 27 по ул. Мира в г. Нижневартовске, за период с 01.01.2020 по 29.11.2020 в размере 1547,17 рублей, процентов за пользование чужими денежными средствами за период с 10.04.2020 по 12.08.2024 в размере 472,46 рублей</w:t>
      </w:r>
      <w:r>
        <w:rPr>
          <w:color w:val="000099"/>
          <w:sz w:val="26"/>
          <w:szCs w:val="26"/>
        </w:rPr>
        <w:t>,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 xml:space="preserve">В удовлетворении исковых требований Администрации города Нижневартовска (ИНН 8603032896) к Федотовой Галине Александровне (…..) о взыскании неосновательного обогащения, процентов за пользование чужими денежными средствами </w:t>
      </w:r>
      <w:r>
        <w:rPr>
          <w:color w:val="000099"/>
          <w:sz w:val="26"/>
          <w:szCs w:val="26"/>
        </w:rPr>
        <w:t>– отказать, в связи с пропуском срока исковой дав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